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三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新細明體;PMingLiU" w:hAnsi="新細明體;PMingLiU" w:cs="新細明體;PMingLiU"/>
        </w:rPr>
        <w:t>音樂的力度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通過綜合活動，學習音樂術語，辨別歌曲強和弱的分別。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260"/>
        <w:gridCol w:w="1260"/>
        <w:gridCol w:w="1440"/>
        <w:gridCol w:w="1440"/>
        <w:gridCol w:w="1620"/>
        <w:gridCol w:w="1620"/>
        <w:gridCol w:w="72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的聲響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節奏譜來記錄音樂意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運用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080" cy="270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0040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520" t="51949" r="6660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十六分音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680" cy="270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906" t="48789" r="6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創作節奏頻現句，並加上適當的強弱記號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演繹十六分音符節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680" cy="270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06" t="48789" r="6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運用無固定音高的敲擊樂器演奏包含十六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680" cy="270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906" t="48789" r="6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節奏句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樂句，描述個人對音樂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歌曲認識表演記號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6050" cy="24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520" t="39449" r="54079" b="4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和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7800" cy="186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701" t="45541" r="51646" b="4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及分辨老師彈奏樂句的力度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ind w:left="194" w:right="-108" w:hanging="0"/>
              <w:rPr/>
            </w:pPr>
            <w:r>
              <w:rPr>
                <w:sz w:val="20"/>
                <w:szCs w:val="20"/>
              </w:rPr>
              <w:t>《鞋匠舞》、《小海獅》、《擦鞋歌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馬刀舞曲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三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 xml:space="preserve">單元二： </w:t>
      </w:r>
      <w:r>
        <w:rPr>
          <w:rFonts w:ascii="新細明體;PMingLiU" w:hAnsi="新細明體;PMingLiU" w:cs="新細明體;PMingLiU"/>
        </w:rPr>
        <w:t>獨唱唱、眾唱唱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201" w:hanging="1441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 xml:space="preserve">通過聆聽、比較及分析日常生活中的聲音，認識聲音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短、快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慢、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弱、高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低的特質，並創作律動反映這些特質。</w:t>
      </w:r>
    </w:p>
    <w:tbl>
      <w:tblPr>
        <w:tblW w:w="14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448"/>
        <w:gridCol w:w="532"/>
        <w:gridCol w:w="574"/>
        <w:gridCol w:w="2576"/>
        <w:gridCol w:w="1456"/>
        <w:gridCol w:w="1260"/>
        <w:gridCol w:w="1620"/>
        <w:gridCol w:w="1260"/>
        <w:gridCol w:w="1440"/>
        <w:gridCol w:w="1800"/>
        <w:gridCol w:w="62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的聲響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節奏來記錄音樂意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080" cy="270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0040" cy="2120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520" t="51949" r="6660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十六分音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680" cy="2705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906" t="48789" r="6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創作節奏頻現句，並加上適當的強弱記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即興創作律動配合歌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發展二部輪唱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鐘音條或無固定音高的敲擊樂器來伴奏歌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歌曲，辨別歌曲中不同形式的獨唱聲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好同學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re You Sleeping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聖母頌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ver the Rainbow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如何能忘記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ree Blind Mice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exact" w:line="280"/>
              <w:ind w:left="1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三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元三：</w:t>
      </w:r>
      <w:r>
        <w:rPr>
          <w:rFonts w:ascii="新細明體;PMingLiU" w:hAnsi="新細明體;PMingLiU" w:cs="新細明體;PMingLiU"/>
        </w:rPr>
        <w:t>旋律多悠然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通過聆聽、背譜或讀譜方式，建立簡單音樂意念，即興創作音樂。</w:t>
      </w:r>
    </w:p>
    <w:tbl>
      <w:tblPr>
        <w:tblW w:w="154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298"/>
        <w:gridCol w:w="1670"/>
        <w:gridCol w:w="1260"/>
        <w:gridCol w:w="1440"/>
        <w:gridCol w:w="1440"/>
        <w:gridCol w:w="1924"/>
        <w:gridCol w:w="1856"/>
        <w:gridCol w:w="596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運用簡單音樂術語來描述其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的聲響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節奏譜、五線譜來讀譜和記譜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複二拍子節奏型</w:t>
            </w:r>
            <w:r>
              <w:rPr>
                <w:sz w:val="20"/>
                <w:szCs w:val="20"/>
              </w:rPr>
              <w:t>(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827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080" cy="2705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7325" cy="2190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409" t="51555" r="73213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drawing>
                <wp:inline distT="0" distB="0" distL="0" distR="0">
                  <wp:extent cx="603250" cy="2705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283" t="48789" r="5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以基本拍創作律動伴奏歌曲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無固定音高的敲擊樂器演奏包含附點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7160" cy="266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827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節奏句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節奏句，學習五線譜的音高唱名分佈，及基本「間」「線」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歌曲後，辨別當中的問答句，表達個人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撐船曲》、《父母在身邊》、《職業志願》、《變變小神仙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霍夫曼的故事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附加歌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三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>齊學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大調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通過聆聽、歌唱和創作活動，辨識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大調的歌曲。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349"/>
        <w:gridCol w:w="1622"/>
        <w:gridCol w:w="1440"/>
        <w:gridCol w:w="1440"/>
        <w:gridCol w:w="1620"/>
        <w:gridCol w:w="1440"/>
        <w:gridCol w:w="1800"/>
        <w:gridCol w:w="720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的聲響創作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譜及其他記譜法讀譜及記譜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運用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080" cy="2705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20040" cy="2120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520" t="51949" r="6660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十六分音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0680" cy="2705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9906" t="48789" r="6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創作節奏頻現句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並加上適當的強弱記號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利用鐘音條或無固定音高的敲擊樂器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奏歌曲的前奏和尾聲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透過聆聽歌曲，認識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大調的音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通過聆聽，辨認歌曲的速度和氣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的準則，評估大家的作品和演出。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普世歡騰》、《聖誕佳音》、《聖誕鐘聲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“</w:t>
            </w:r>
            <w:r>
              <w:rPr>
                <w:sz w:val="20"/>
                <w:szCs w:val="20"/>
              </w:rPr>
              <w:t>Do Re Mi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《婚禮進行曲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Jingle Bell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20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4:00Z</dcterms:created>
  <dc:creator>EPH</dc:creator>
  <dc:description/>
  <cp:keywords/>
  <dc:language>en-US</dc:language>
  <cp:lastModifiedBy>Wing Hung</cp:lastModifiedBy>
  <cp:lastPrinted>2007-08-07T16:44:00Z</cp:lastPrinted>
  <dcterms:modified xsi:type="dcterms:W3CDTF">2007-08-10T04:20:00Z</dcterms:modified>
  <cp:revision>21</cp:revision>
  <dc:subject/>
  <dc:title>教學計劃</dc:title>
</cp:coreProperties>
</file>